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ЯТЫЙ ВСЕРОССИЙСКИЙ КОНКУРС ТЕЛЕВИЗИОННОГО ТВОРЧЕСТВА ШКОЛЬНИКОВ 2015</w:t>
      </w:r>
    </w:p>
    <w:p>
      <w:pPr>
        <w:pStyle w:val="Normal"/>
        <w:ind w:firstLine="709"/>
        <w:rPr/>
      </w:pPr>
      <w:r>
        <w:rPr/>
        <w:t xml:space="preserve">В  сентябре – декабре 2015 года  проводится </w:t>
      </w:r>
      <w:r>
        <w:rPr>
          <w:rFonts w:eastAsia="BatangChe"/>
          <w:color w:val="000000"/>
          <w:shd w:fill="FFFFFF" w:val="clear"/>
        </w:rPr>
        <w:t>Всероссийский Фестиваль телевизионного творчества школьников «ТЕЛЕКЛАСС».</w:t>
      </w:r>
    </w:p>
    <w:p>
      <w:pPr>
        <w:pStyle w:val="Style12"/>
        <w:spacing w:before="0" w:after="0"/>
        <w:ind w:firstLine="709"/>
        <w:rPr/>
      </w:pPr>
      <w:r>
        <w:rPr/>
        <w:t>Стремительное развитие новых технологий позволяет молодым талантам легко создавать видеоролики. Размещение материалов в сети интернет позволяет не просто продемонстрировать свои работы широкой публике, но и получить общественное признание.</w:t>
      </w:r>
    </w:p>
    <w:p>
      <w:pPr>
        <w:pStyle w:val="Style12"/>
        <w:spacing w:before="0" w:after="0"/>
        <w:ind w:firstLine="709"/>
        <w:rPr/>
      </w:pPr>
      <w:r>
        <w:rPr/>
        <w:t>Фестиваль призван повысить уровень любительского видеоматериала и общей культуры молодежи. В рамках Фестиваля пройдут мастер-классы, на которых признанные мастера телевидения поделятся своим опытом со школьниками, организуют экскурсии на телекомпании региона.</w:t>
      </w:r>
    </w:p>
    <w:p>
      <w:pPr>
        <w:pStyle w:val="Style12"/>
        <w:ind w:firstLine="709"/>
        <w:rPr/>
      </w:pPr>
      <w:r>
        <w:rPr/>
        <w:t>Конкурс  даст возможность участникам реализовать свой талант и продемонстрировать его своим друзьям, близким и всему миру. Они же в свою очередь могут поддержать конкурсанта, проголосовав и обеспечив его победу.</w:t>
      </w:r>
    </w:p>
    <w:p>
      <w:pPr>
        <w:pStyle w:val="Normal"/>
        <w:ind w:left="-851" w:firstLine="10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620" w:right="566" w:gutter="0" w:header="0" w:top="567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0" w:hanging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6:00Z</dcterms:created>
  <dc:creator>Reprincev</dc:creator>
  <dc:description/>
  <cp:keywords/>
  <dc:language>en-US</dc:language>
  <cp:lastModifiedBy>Администратор</cp:lastModifiedBy>
  <cp:lastPrinted>2014-08-21T12:25:00Z</cp:lastPrinted>
  <dcterms:modified xsi:type="dcterms:W3CDTF">2015-09-22T06:58:00Z</dcterms:modified>
  <cp:revision>3</cp:revision>
  <dc:subject/>
  <dc:title>АССОЦИАЦИЯ ГОРОДОВ ПОВОЛЖЬЯ</dc:title>
</cp:coreProperties>
</file>